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КАЗЕННОЕ 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ГО ОБРАЗОВАНИЯ  «БАРАННИКОВСКАЯ 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9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едагогическим советом МКУ ДО «Баранниковская детская школа искусств»</w:t>
            </w:r>
          </w:p>
          <w:p>
            <w:pPr>
              <w:pStyle w:val="Normal"/>
              <w:rPr/>
            </w:pPr>
            <w:r>
              <w:rPr/>
              <w:t>Протокол № 1 от 26.05.2023г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35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35"/>
              <w:jc w:val="right"/>
              <w:rPr/>
            </w:pPr>
            <w:r>
              <w:rPr/>
              <w:t xml:space="preserve">Директор МКУ ДО </w:t>
            </w:r>
          </w:p>
          <w:p>
            <w:pPr>
              <w:pStyle w:val="Normal"/>
              <w:ind w:firstLine="35"/>
              <w:jc w:val="right"/>
              <w:rPr/>
            </w:pPr>
            <w:r>
              <w:rPr/>
              <w:t>«Баранниковская детская школа искусств»</w:t>
            </w:r>
          </w:p>
          <w:p>
            <w:pPr>
              <w:pStyle w:val="Normal"/>
              <w:ind w:firstLine="35"/>
              <w:jc w:val="right"/>
              <w:rPr/>
            </w:pPr>
            <w:r>
              <w:rPr/>
              <w:t>____</w:t>
              <w:softHyphen/>
              <w:softHyphen/>
              <w:softHyphen/>
              <w:t>_______________ С.Л.Марьина</w:t>
            </w:r>
          </w:p>
          <w:p>
            <w:pPr>
              <w:pStyle w:val="Normal"/>
              <w:ind w:firstLine="35"/>
              <w:jc w:val="right"/>
              <w:rPr/>
            </w:pPr>
            <w:r>
              <w:rPr/>
              <w:t>«_____»__________________2023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занятий обучающихся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в МКУ ДО «Баранник</w:t>
      </w:r>
      <w:r>
        <w:rPr>
          <w:b/>
          <w:sz w:val="28"/>
          <w:szCs w:val="28"/>
        </w:rPr>
        <w:t>овская</w:t>
      </w:r>
      <w:r>
        <w:rPr>
          <w:b/>
          <w:kern w:val="2"/>
          <w:sz w:val="28"/>
          <w:szCs w:val="28"/>
        </w:rPr>
        <w:t xml:space="preserve"> детская школа искусств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азработано в соответствии с Федеральным законом от 29 декабря 2012г. №-273-ФЗ «Об  образовании  в  Российской  Федерации», «Санитарно-эпидемиологическими  правилами и нормативами СанПин 2.4.4.3172-14», утверждёнными  Постановлением главного государственного врача РФ от 04.07.14 г. № 41, Типовым положением об образовательном учреждении  дополнительного образования детей, утверждённым приказом Министерства образования и науки Российской Федерации от 26 июня 2012г. №504, в соответствии с федеральными государственными требованиями к дополнительным предпрофессиональным общеобразовательным программам в области музыкального искусства «Фортепиано», «Эстрадно-духовые инструменты» и «Народные инструменты», хореографического искусства «Хореографическое творчество», (далее ФГТ), утвержденными приказами Министерства культуры Российской Федерации от 12 марта 2012г. № 163, 162 и 159 соответственно, Уставом </w:t>
      </w:r>
      <w:r>
        <w:rPr>
          <w:kern w:val="2"/>
          <w:sz w:val="28"/>
          <w:szCs w:val="28"/>
        </w:rPr>
        <w:t>МКУ ДО «Баранник</w:t>
      </w:r>
      <w:r>
        <w:rPr>
          <w:sz w:val="28"/>
          <w:szCs w:val="28"/>
        </w:rPr>
        <w:t>овская</w:t>
      </w:r>
      <w:r>
        <w:rPr>
          <w:kern w:val="2"/>
          <w:sz w:val="28"/>
          <w:szCs w:val="28"/>
        </w:rPr>
        <w:t xml:space="preserve"> детская школа искусств»</w:t>
      </w:r>
      <w:r>
        <w:rPr>
          <w:sz w:val="28"/>
          <w:szCs w:val="28"/>
        </w:rPr>
        <w:t xml:space="preserve"> (далее - Школа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астоящее Положение регулирует режим организации образовательного процесса и регламентирует режим занятий обучающихся Школ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Настоящие Правила обязательны для исполнения всеми обучающимися Школы и их родителями (законными представителями), обеспечивающими получение обучающимися дополните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ежим образовательного процесса и каникулярного време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Продолжительность учебного года при реализации дополнительных предпрофессиональных общеобразовательных программ в области искусств со сроком обучения 8 лет составляет: с первого по третий класс - 39 недель, с четвертого по восьмой – 40 нед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 в первом классе составляет 32 недели, со второго по восьмой классы - 33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 со сроком обучения 5 лет продолжительность учебного года в первом классе составляет 39 недель, со второго по пятый классы составляет 40 нед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 с первого по пятый классы составляет 33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Учебный год в Школе делится на 4 учебные четвер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и и каникулы чередуются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четверть – 9 недель, осенние каникулы -8 календарных дн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 четверть – 7,5 недель, зимние каникулы -11 календарных дн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I четверть -10 недель, весенние каникулы -11 календарных дн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четверть – 8,5 недель, летние каникулы – 3 месяц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Для обучающихся по программе «Подготовка детей к обучению в Школе» и обучающихся 1 класса при реализации программ со сроком обучения 8 лет устанавливаются дополнительные каникулы в середи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продолжительностью 8 календарных дней, а также продолжительно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– 7,5 нед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Для обучающихся выпускных классов продолжительность IV четверти определяется с учётом прохождения обучающимися итоговой аттест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Продолжительность учебного года, учебных четвертей и каникул устанавливается </w:t>
      </w:r>
      <w:r>
        <w:rPr>
          <w:color w:val="000000"/>
          <w:sz w:val="28"/>
          <w:szCs w:val="28"/>
        </w:rPr>
        <w:t>годовым</w:t>
      </w:r>
      <w:r>
        <w:rPr>
          <w:sz w:val="28"/>
          <w:szCs w:val="28"/>
        </w:rPr>
        <w:t xml:space="preserve"> календарным учебным графиком. </w:t>
      </w:r>
      <w:r>
        <w:rPr>
          <w:color w:val="000000"/>
          <w:sz w:val="28"/>
          <w:szCs w:val="28"/>
        </w:rPr>
        <w:t>Годовой</w:t>
      </w:r>
      <w:r>
        <w:rPr>
          <w:sz w:val="28"/>
          <w:szCs w:val="28"/>
        </w:rPr>
        <w:t xml:space="preserve"> календарный учебный график на каждый учебный год утверждается приказом директора Школы и согласовывается с Учредителе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Учебные занятия в Школе проходят в 2 смены, начало занят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смена – 08:00 - 08:3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смена (понедельник - пятница) – не ранее12:00 – не позднее 20:0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смена (суббота) – не ранее 10:00 – не позднее 20:0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Школа работает в режиме шестидневной рабочей недели, учебная неделя для обучающихся всех классов устанавливается в соответствии с расписанием зан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Расписание учебных занятий составляется в соответствии с требованиями «Санитарно-эпидемиологическими правилами и нормативами СанПин 2.4.4.3172-14», утверждёнными Постановлением главного государственного врача РФ от 04.07.14 № 41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1.</w:t>
      </w:r>
      <w:r>
        <w:rPr>
          <w:sz w:val="28"/>
          <w:szCs w:val="28"/>
        </w:rPr>
        <w:t xml:space="preserve"> Продолжительность урока в Школе составляет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по направлению подготовка детей к обучению в Школе - групповые занятия -  30 минут, индивидуальные занятия -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2.</w:t>
      </w:r>
      <w:r>
        <w:rPr>
          <w:sz w:val="28"/>
          <w:szCs w:val="28"/>
        </w:rPr>
        <w:t xml:space="preserve"> Продолжительность перемен между уроками составляет 1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3.</w:t>
      </w:r>
      <w:r>
        <w:rPr>
          <w:sz w:val="28"/>
          <w:szCs w:val="28"/>
        </w:rPr>
        <w:t xml:space="preserve"> Продолжительность занятий в Школе в учебные дни, не должна превышать 3 академических часа (музыкальное отделение), 4 академических часа (художественное отделение), в выходные и каникулярные дни – 6 академических ча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9.4.</w:t>
      </w:r>
      <w:r>
        <w:rPr>
          <w:sz w:val="28"/>
          <w:szCs w:val="28"/>
        </w:rPr>
        <w:t xml:space="preserve"> Обучающиеся должны приходить в Школу не позднее, чем за 10 минут до начала урок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Аудиторная учебная нагрузка обучающихся не должна быть меньше минимальной  обязательной и не должна превышать предельно допустимую аудиторную учебную нагрузку обучающихся в объёме 14 час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Объём максимальной недельной нагрузки обучающихся в соответствии с ФГТ, включающий аудиторную учебную нагрузку и объём самостоятельной работы обучающихся, не должен превышать 26 часов в недел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Основной формой организации обучения в Школе является урок. Кроме академического урока могут быть использованы формы семинара, киноурока, лекции, коллоквиума, творческой мастерской, мастер-класса, зачёта, урока-конкурса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внеурочной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ежим внеурочной деятельности регламентируется годовым планом методической и внеклассной просветительской работы Школ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ремя проведения</w:t>
      </w:r>
      <w:r>
        <w:rPr/>
        <w:t xml:space="preserve"> </w:t>
      </w:r>
      <w:r>
        <w:rPr>
          <w:sz w:val="28"/>
          <w:szCs w:val="28"/>
        </w:rPr>
        <w:t>культурно-просветительских (лекций, бесед, театрализованных представлений, тематических праздников) и образовательных внеклассных мероприятий с детьми (посещение концертных и выставочных залов, музеев, театров, участие в творческих конкурсах, выставках, фестивалях, мастер-классах, встречи с мастерами культуры и искусства и др.) устанавливается в соответствии с календарно-тематическим планированием, годовым планом работы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ёт преподаватель, назначенный приказом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екущий контроль, промежуточная и итоговая аттестация обучаю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олученные обучающимися в Школе знания, умения и навыки оцениваются в процессе текущего контроля, в рамках промежуточной и итоговой аттест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Текущий  контроль, является необходимой формой контроля учебного процесса обучающихся в Школе по дополнительным предпрофессиональным общеобразовательным программам в области искусст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1.</w:t>
      </w:r>
      <w:r>
        <w:rPr>
          <w:sz w:val="28"/>
          <w:szCs w:val="28"/>
        </w:rPr>
        <w:t xml:space="preserve"> Текущий контроль предусматривает оценку работы на аудиторных учебных занятиях и самостоятельной работы обучающих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3.</w:t>
      </w:r>
      <w:r>
        <w:rPr>
          <w:sz w:val="28"/>
          <w:szCs w:val="28"/>
        </w:rPr>
        <w:t xml:space="preserve"> Виды текущего контроля, его периодичность, система и критерии оценок определяются спецификой учебных предметов по каждой из реализуемых образовательных программ, и закреплены локальным нормативным актом Школы «Положение о форме, периодичности и порядке текущего контроля успеваемости, промежуточной аттестации обучающихся в Школе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межуточная аттестация является основной формой контроля учебной деятельности обучающихся в Школе по дополнительным предпрофессиональным общеобразовательным программам в области искус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обеспечивает оперативное управление учебной деятельностью обучающихся, ее корректировку и проводится с целью опред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а реализации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а теоретической и практической подготовки по учебным предмет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ровня умений и навыков, сформированных у обучающихся на определенном этапе обуч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1.</w:t>
      </w:r>
      <w:r>
        <w:rPr>
          <w:sz w:val="28"/>
          <w:szCs w:val="28"/>
        </w:rPr>
        <w:t xml:space="preserve"> Формы и периодичность промежуточной аттестации определяются учебным планом по каждой из реализуемых образовательных программ в области искусст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2.</w:t>
      </w:r>
      <w:r>
        <w:rPr>
          <w:sz w:val="28"/>
          <w:szCs w:val="28"/>
        </w:rPr>
        <w:t xml:space="preserve"> Основными формами промежуточной аттестации являются контрольный урок, зачет, экзамен. Кроме того на музыкальном отделении – академический концерт, технический зачёт, прослушивание; на художественном отделении – просмотр, выста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3.</w:t>
      </w:r>
      <w:r>
        <w:rPr>
          <w:sz w:val="28"/>
          <w:szCs w:val="28"/>
        </w:rPr>
        <w:t xml:space="preserve"> Контрольные уроки и зачеты в рамках промежуточной аттестации проводятся в конце учебных четвертей и полугодий в счет аудиторного времени, предусмотренного на учебные предм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) аттест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4.</w:t>
      </w:r>
      <w:r>
        <w:rPr>
          <w:sz w:val="28"/>
          <w:szCs w:val="28"/>
        </w:rPr>
        <w:t xml:space="preserve"> Результаты учебной деятельности обучающихся по каждому учебному предмету определяются в ходе промежуточной аттестации по окончании полугодий учебного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5.</w:t>
      </w:r>
      <w:r>
        <w:rPr>
          <w:sz w:val="28"/>
          <w:szCs w:val="28"/>
        </w:rPr>
        <w:t xml:space="preserve"> При промежуточной аттестации обучающихся учитывается результат их участия в творческой деятельности (конкурсы, фестивали, выставки, концерты), а также результаты текущего контроля успеваем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6.</w:t>
      </w:r>
      <w:r>
        <w:rPr>
          <w:sz w:val="28"/>
          <w:szCs w:val="28"/>
        </w:rPr>
        <w:t xml:space="preserve"> С целью подготовки обучающихся к контрольным урокам, зачетам, экзаменам, творческим конкурсам проводятся консультации в соответствии с учебными планами, графиком образовательного процесса, утвержденными директором Школы. Консультации проводятся рассредоточено в течение учебного года, или в счет резерва учебного времени в объеме, установленном ФГ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7.</w:t>
      </w:r>
      <w:r>
        <w:rPr>
          <w:sz w:val="28"/>
          <w:szCs w:val="28"/>
        </w:rPr>
        <w:t xml:space="preserve"> По завершении изучения учебного предмета (полного его курса) аттестация обучающихся проводится в форме зачета или экзамена в рамках промежуточной аттестации с обязательным выставлением оценки, которая заносится в свидетельство об окончании Школ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8.</w:t>
      </w:r>
      <w:r>
        <w:rPr>
          <w:sz w:val="28"/>
          <w:szCs w:val="28"/>
        </w:rPr>
        <w:t xml:space="preserve"> Промежуточная аттестация включает в себя не более четырех экзаменов и шести зачетов в учебном год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9.</w:t>
      </w:r>
      <w:r>
        <w:rPr>
          <w:sz w:val="28"/>
          <w:szCs w:val="28"/>
        </w:rPr>
        <w:t xml:space="preserve"> Виды и формы промежуточной аттестации, ее периодичность, система и критерии оценок закреплены локальным нормативным актом Школы «Положение о форме, периодичности и порядке текущего контроля успеваемости, промежуточной аттестации обучающихся в Школе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Итоговая аттестация выпускников представляет собой форму контроля (оценки) освоения выпускниками дополнительных предпрофессиональных общеобразовательных программ в области искусств в соответствии с ФГТ, а также срокам их реализ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1.</w:t>
      </w:r>
      <w:r>
        <w:rPr>
          <w:sz w:val="28"/>
          <w:szCs w:val="28"/>
        </w:rPr>
        <w:t xml:space="preserve"> Итоговая аттестация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дополнительные предпрофессиональные общеобразовательные программы в области искусств и допущенных в текущем году к итоговой аттест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2.</w:t>
      </w:r>
      <w:r>
        <w:rPr>
          <w:sz w:val="28"/>
          <w:szCs w:val="28"/>
        </w:rPr>
        <w:t xml:space="preserve"> Итоговая аттестация является обязательной для всех обучающихся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3</w:t>
      </w:r>
      <w:r>
        <w:rPr>
          <w:sz w:val="28"/>
          <w:szCs w:val="28"/>
        </w:rPr>
        <w:t>. Итоговая аттестация проводится по завершении учебных занятий по всем учебным предметам в формах выпускных экзаменов. При этом могут быть предусмотрены следующие формы выпускных экзаменов: письменный и (или) устный ответ по билетам, тестирование. А также на музыкальном отделении – исполнение программы; на художественном отделении – просмотр, постановка, выста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4.</w:t>
      </w:r>
      <w:r>
        <w:rPr>
          <w:sz w:val="28"/>
          <w:szCs w:val="28"/>
        </w:rPr>
        <w:t xml:space="preserve"> Количество выпускных экзаменов и их виды по конкретной дополнительной предпрофессиональной общеобразовательной программе в области искусств устанавливаются федеральными государственными требования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5.</w:t>
      </w:r>
      <w:r>
        <w:rPr>
          <w:sz w:val="28"/>
          <w:szCs w:val="28"/>
        </w:rPr>
        <w:t xml:space="preserve"> Итоговая аттестация не может быть заменена оценкой качества освоения дополнительной предпрофессиональной общеобразовательной программы в области искусств на основании итогов текущего контроля успеваемости и промежуточной аттестации обучающего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6.</w:t>
      </w:r>
      <w:r>
        <w:rPr>
          <w:sz w:val="28"/>
          <w:szCs w:val="28"/>
        </w:rPr>
        <w:t xml:space="preserve"> Дата и время проведения каждого выпускного экзамена устанавливается приказом директора Школы по согласованию с председателем экзаменационной комиссии. Приказ доводится до сведения всех членов экзаменационной комиссии, выпускников и их родителей (законных представителей) не позднее, чем за 20 дней до проведения первого выпускного экзамена. Расписание выпускных экзаменов должно предусматривать временной интервал между ними не менее трех календарных дн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7.</w:t>
      </w:r>
      <w:r>
        <w:rPr>
          <w:sz w:val="28"/>
          <w:szCs w:val="28"/>
        </w:rPr>
        <w:t xml:space="preserve"> Программы, темы, билеты, исполнительский репертуар, предназначенные для выпускных экзаменов, утверждаются директором Школы не позднее, чем за три месяца до начала проведения итоговой аттес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8.</w:t>
      </w:r>
      <w:r>
        <w:rPr>
          <w:color w:val="000000"/>
          <w:sz w:val="28"/>
          <w:szCs w:val="28"/>
        </w:rPr>
        <w:t xml:space="preserve"> Перед выпускными экзаменами для выпускников проводятся консультации по вопросам итоговой аттес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9.</w:t>
      </w:r>
      <w:r>
        <w:rPr>
          <w:sz w:val="28"/>
          <w:szCs w:val="28"/>
        </w:rPr>
        <w:t xml:space="preserve"> Виды и формы итоговой аттестация, ее периодичность, система и критерии оценок закреплены локальным нормативным актом Школы «Положением о порядке и формах проведения итоговой аттестации, завершающей освоение дополнительных предпрофессиональных общеобразовательных программ в области искусств обучающимися Школы».</w:t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lementhandle">
    <w:name w:val="element_hand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6:50:00Z</dcterms:created>
  <dc:creator>1</dc:creator>
  <dc:description/>
  <cp:keywords/>
  <dc:language>en-US</dc:language>
  <cp:lastModifiedBy>123</cp:lastModifiedBy>
  <cp:lastPrinted>2023-08-03T12:53:00Z</cp:lastPrinted>
  <dcterms:modified xsi:type="dcterms:W3CDTF">2023-08-03T07:55:00Z</dcterms:modified>
  <cp:revision>50</cp:revision>
  <dc:subject/>
  <dc:title/>
</cp:coreProperties>
</file>