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                                                                                                                    «</w:t>
      </w:r>
      <w:r>
        <w:rPr>
          <w:b/>
        </w:rPr>
        <w:t>УТВЕРЖДАЮ»</w:t>
      </w:r>
    </w:p>
    <w:p>
      <w:pPr>
        <w:pStyle w:val="Normal"/>
        <w:rPr/>
      </w:pPr>
      <w:r>
        <w:rPr/>
        <w:t>педагогическим советом                                                                             Директор   МКУ  ДО</w:t>
      </w:r>
    </w:p>
    <w:p>
      <w:pPr>
        <w:pStyle w:val="Normal"/>
        <w:rPr/>
      </w:pPr>
      <w:r>
        <w:rPr/>
        <w:t>МКУ  ДО «Баранниковская                                                                        «Баранниковская детская</w:t>
      </w:r>
    </w:p>
    <w:p>
      <w:pPr>
        <w:pStyle w:val="Normal"/>
        <w:rPr/>
      </w:pPr>
      <w:r>
        <w:rPr/>
        <w:t>детская школа искусств»                                                                             школа искусств»</w:t>
      </w:r>
    </w:p>
    <w:p>
      <w:pPr>
        <w:pStyle w:val="Normal"/>
        <w:rPr>
          <w:sz w:val="16"/>
          <w:szCs w:val="16"/>
        </w:rPr>
      </w:pPr>
      <w:r>
        <w:rPr/>
        <w:t>«_28_» ____августа__ 20  23_г.                                                                   __________С.Л.Марьина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28» __августа__ 2023 г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Е  ПЛАНЫ</w:t>
      </w:r>
    </w:p>
    <w:p>
      <w:pPr>
        <w:pStyle w:val="Normal"/>
        <w:ind w:left="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60" w:hanging="0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ind w:left="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реждения дополнительного образования  </w:t>
      </w:r>
    </w:p>
    <w:p>
      <w:pPr>
        <w:pStyle w:val="Normal"/>
        <w:ind w:left="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ранниковская детская школа искусств»</w:t>
      </w:r>
    </w:p>
    <w:p>
      <w:pPr>
        <w:pStyle w:val="Normal"/>
        <w:ind w:left="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-2024 учебный год</w:t>
      </w:r>
    </w:p>
    <w:p>
      <w:pPr>
        <w:pStyle w:val="Normal"/>
        <w:ind w:left="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60" w:hanging="0"/>
        <w:jc w:val="center"/>
        <w:rPr/>
      </w:pPr>
      <w:r>
        <w:rPr>
          <w:b/>
        </w:rPr>
        <w:t xml:space="preserve">к учебному плану образовательной общеразвивающей программы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муниципального казенного  учреждения </w:t>
      </w:r>
    </w:p>
    <w:p>
      <w:pPr>
        <w:pStyle w:val="Normal"/>
        <w:ind w:left="60" w:hanging="0"/>
        <w:jc w:val="center"/>
        <w:rPr/>
      </w:pPr>
      <w:r>
        <w:rPr>
          <w:b/>
        </w:rPr>
        <w:t>дополнительного образования  «Баранниковская детская школа искусств»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В   21 веке в России продолжают существенно меняться условия деятельности учреждений дополнительного художественного образования.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Такие явления, как резкое уменьшение числа здоровых детей школьного возраста при общем увеличении учебной нагрузки в общеобразовательных школах, недооценка роли искусства как одного из важных средств формирования и развития личности, падение интереса родителей к художественному образованию определили уменьшение числа детей, поступающих в школу искусств. Часто отсутствие конкурса вынуждает принимать в контингент обучающихся всех желающих без учета индивидуальных способностей.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Массовое распространение у детей школьного возраста нарушений психофизического и двигательно – моторного характера, неподготовленность детей к деятельности в сфере музыкального искусства, отсутствие гармонично развивающей ребенка звуковой окружающей среды, перегрузки в общеобразовательной школе усиливают неоднородность контингента обучающихся школы искусств по уровню способностей, сформированных вкусов и потребностей, усложняют процесс освоения образовательных программ,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Построение образовательного процесса по принципам единообразия и усредненности тормозит развитие обучающихся, ставит преграды перед внедрением новых методов и технологий, обезличивает учебный процесс. Очевидна все возрастающая роль развивающих моделей обучения, обеспечивающих активную деятельность детей в сфере искусства, способствующих воспитанию устойчивого интереса обучающихся к обучению. Расширение возможностей школы искусств должно найти отражение и в количественном многообразии предлагаемых программ не только для детей, поступающих в 5-9 летнем возрасте, но и для детей начинающих обучение после 9 лет. Школа искусств, призванная осуществлять задачи ранней профессиональной ориентации обучающихся, должна создать реальные условия эффективного развития и обучения детей, обладающих способностями для дальнейшего получения профессионального образования в области искусства.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Центр образовательного процесса – ребенок, и задача школы – предоставить ему самые широкие возможности для успешного освоения выбранной образовательной программы.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 xml:space="preserve">Изменившиеся условия деятельности образовательных учреждений в области музыкального искусства диктуют особые требования к учебному плану. Структура и содержание учебных планов должны быть сориентированы на выявление и реализацию способностей ребенка на всех этапах его обучения.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 xml:space="preserve">Целью учебных планов является: создание наиболее благоприятных условий организации учебного процесса с учетом доминирующих особенностей групп обучающихся, а также обеспечение решения задач индивидуального подхода к обучению,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.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  <w:r>
        <w:rPr/>
        <w:t>Учебные планы призваны на решение следующих задач:</w:t>
      </w:r>
    </w:p>
    <w:p>
      <w:pPr>
        <w:pStyle w:val="Normal"/>
        <w:ind w:left="60" w:hanging="0"/>
        <w:jc w:val="both"/>
        <w:rPr/>
      </w:pPr>
      <w:r>
        <w:rPr/>
        <w:t>- осуществление государственной политики гуманизации образования, основывающейся на приоритете свободного развития личности;</w:t>
      </w:r>
    </w:p>
    <w:p>
      <w:pPr>
        <w:pStyle w:val="Normal"/>
        <w:ind w:left="60" w:hanging="0"/>
        <w:jc w:val="both"/>
        <w:rPr/>
      </w:pPr>
      <w:r>
        <w:rPr/>
        <w:t>- обеспечение условий для выполнения одной из важных задач художественного образования, связанной с вхождением ребенка в мир искусства, освоения им культурных ценностей;</w:t>
      </w:r>
    </w:p>
    <w:p>
      <w:pPr>
        <w:pStyle w:val="Normal"/>
        <w:ind w:left="60" w:hanging="0"/>
        <w:jc w:val="both"/>
        <w:rPr/>
      </w:pPr>
      <w:r>
        <w:rPr/>
        <w:t>- обеспечение условий для сохранения и совершенствования традиций отечественного художественного образования;</w:t>
      </w:r>
    </w:p>
    <w:p>
      <w:pPr>
        <w:pStyle w:val="Normal"/>
        <w:ind w:left="60" w:hanging="0"/>
        <w:jc w:val="both"/>
        <w:rPr/>
      </w:pPr>
      <w:r>
        <w:rPr/>
        <w:t>- использование вариативных подходов в целях адаптации образовательных программ к способностям и возможностям каждого обучающегося;</w:t>
      </w:r>
    </w:p>
    <w:p>
      <w:pPr>
        <w:pStyle w:val="Normal"/>
        <w:ind w:left="60" w:hanging="0"/>
        <w:jc w:val="both"/>
        <w:rPr/>
      </w:pPr>
      <w:r>
        <w:rPr/>
        <w:t>- создание новых методик, программ, учебников, пособий по предметам нового поколения, учебных пла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бучения  7(8) лет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67"/>
        <w:gridCol w:w="596"/>
        <w:gridCol w:w="596"/>
        <w:gridCol w:w="596"/>
        <w:gridCol w:w="597"/>
        <w:gridCol w:w="596"/>
        <w:gridCol w:w="596"/>
        <w:gridCol w:w="597"/>
        <w:gridCol w:w="1440"/>
      </w:tblGrid>
      <w:tr>
        <w:trPr>
          <w:trHeight w:val="7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одятся </w:t>
            </w:r>
          </w:p>
        </w:tc>
      </w:tr>
      <w:tr>
        <w:trPr>
          <w:trHeight w:val="1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VI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й инструмен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 VIII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литера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 х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я к учебному плану « Музыкальное искусство» – форте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ускники 7 класса могут считаться окончившими полный курс обуч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ой школе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занятия предусмотрены по дисциплинам: музык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мент,  предмет  по  выбору.   Другие  дисциплины  учеб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ют 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Количественный состав групп по сольфеджио и музыкальной литератур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 до 8 человек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личественный состав групп по хору в среднем 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чень предметов по выбор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кальный ансамбль –  в объеме на 1 учащегося  0,5 ча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струментальный ансамбль –  в объеме на 1 учащегося  0,5 час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ельный инструмент –  в объеме  на 1 учащегося  2 ча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4.  Предметы по выбору с учетом пожеланий учащихся (родителей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аются педсоветом и директором школы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: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родные инструменты (гита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бучения  7(8) лет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67"/>
        <w:gridCol w:w="596"/>
        <w:gridCol w:w="596"/>
        <w:gridCol w:w="596"/>
        <w:gridCol w:w="597"/>
        <w:gridCol w:w="596"/>
        <w:gridCol w:w="596"/>
        <w:gridCol w:w="597"/>
        <w:gridCol w:w="1440"/>
      </w:tblGrid>
      <w:tr>
        <w:trPr>
          <w:trHeight w:val="7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одятся </w:t>
            </w:r>
          </w:p>
        </w:tc>
      </w:tr>
      <w:tr>
        <w:trPr>
          <w:trHeight w:val="1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й инструмен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литера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 х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музицирование: ансам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я к учебному плану « Музыкальное искусство»   – 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ыпускники 7 класса могут считаться окончившими полный курс обучения         в детской школе искусст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дивидуальные занятия предусмотрены по дисциплинам: музыкальны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нструмент,  фортепиано, предмет  по  выбору.   Другие  дисциплины  учебного плана предусматривают 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личественный состав групп по сольфеджио, слушанию музыки, музыкальной литературе от 2 до 5 человек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личественный состав групп по ансамблю от 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чень предметов по выбор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/ сочинение  –  в объеме  1 час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/ вокальный ансамбль –  в объеме  0,5 час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   Предметы по выбору с учетом пожеланий учащихся (родителей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аются педсоветом и директором школы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: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традно-духовые  инстр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обучения  5(6) ле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930"/>
        <w:gridCol w:w="930"/>
        <w:gridCol w:w="930"/>
        <w:gridCol w:w="930"/>
        <w:gridCol w:w="933"/>
        <w:gridCol w:w="1619"/>
      </w:tblGrid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одя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инструмен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 VI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 ансамб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я к учебному плану «Музыкальное искусство»  – 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скники 5 класса могут считаться окончившими полный курс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й школе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занятия предусмотрены по дисциплинам: музык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мент,  предмет  по  выбору.   Другие  дисциплины  учеб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ют 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Количественный состав групп по сольфеджио и музыкальной литератур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 до 8 человек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личественный состав групп по ансамблю от 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чень предметов по выбору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самбль –  в объеме в объеме на учащегося 1 час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ение нот с листа  –  в объеме  0,5 ча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</w:t>
      </w:r>
      <w:r>
        <w:rPr/>
        <w:t xml:space="preserve">      </w:t>
      </w:r>
      <w:r>
        <w:rPr>
          <w:sz w:val="28"/>
          <w:szCs w:val="28"/>
        </w:rPr>
        <w:t xml:space="preserve">Предметы по выбору с учетом пожеланий учащихся (родителей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тся педсоветом и директором школ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: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родные инструменты (домра, бая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бучения  7(8) лет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67"/>
        <w:gridCol w:w="596"/>
        <w:gridCol w:w="596"/>
        <w:gridCol w:w="596"/>
        <w:gridCol w:w="597"/>
        <w:gridCol w:w="596"/>
        <w:gridCol w:w="596"/>
        <w:gridCol w:w="597"/>
        <w:gridCol w:w="1440"/>
      </w:tblGrid>
      <w:tr>
        <w:trPr>
          <w:trHeight w:val="7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одятся </w:t>
            </w:r>
          </w:p>
        </w:tc>
      </w:tr>
      <w:tr>
        <w:trPr>
          <w:trHeight w:val="1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й инструмент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литера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 х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музицирование: ансам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я к учебному плану « Музыкальное искусство»   –  домра, б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ыпускники 7 класса могут считаться окончившими полный курс обучения         в детской школе искусст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ндивидуальные занятия предусмотрены по дисциплинам: музыкальны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инструмент,  фортепиано, предмет  по  выбору.   Другие  дисциплины  учебного плана предусматривают 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личественный состав групп по сольфеджио, слушанию музыки, музыкальной литературе от 2 до 5 человек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личественный состав групп по ансамблю от 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чень предметов по выбору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/ сочинение  –  в объеме  1 час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/ вокальный ансамбль –  в объеме  0,5 час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   Предметы по выбору с учетом пожеланий учащихся (родителей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аются педсоветом и директором школы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: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ародные инструменты (домра, бая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обучения  5(6) ле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930"/>
        <w:gridCol w:w="930"/>
        <w:gridCol w:w="930"/>
        <w:gridCol w:w="930"/>
        <w:gridCol w:w="933"/>
        <w:gridCol w:w="1619"/>
      </w:tblGrid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одя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инструмен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VI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 ансамб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я к учебному плану «Музыкальное искусство»  –  домра, б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скники 5 класса могут считаться окончившими полный курс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й школе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занятия предусмотрены по дисциплинам: музык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мент,  предмет  по  выбору.   Другие  дисциплины  учеб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ют 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Количественный состав групп по сольфеджио и музыкальной литератур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 до 8 человек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личественный состав групп по ансамблю от 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чень предметов по выбору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самбль –  в объеме  1 час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нот с листа  –  в объеме  0,5 ча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</w:t>
      </w:r>
      <w:r>
        <w:rPr/>
        <w:t xml:space="preserve">      </w:t>
      </w:r>
      <w:r>
        <w:rPr>
          <w:sz w:val="28"/>
          <w:szCs w:val="28"/>
        </w:rPr>
        <w:t xml:space="preserve">Предметы по выбору с учетом пожеланий учащихся (родителей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тся педсоветом и директором школ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е искусство: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- эстрадно-духов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обучения  5(6) ле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930"/>
        <w:gridCol w:w="930"/>
        <w:gridCol w:w="930"/>
        <w:gridCol w:w="930"/>
        <w:gridCol w:w="933"/>
        <w:gridCol w:w="1619"/>
      </w:tblGrid>
      <w:tr>
        <w:trPr>
          <w:trHeight w:val="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" w:right="-108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одя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лассах</w:t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инструмен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льная литера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: ансамб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я к учебному плану «Музыкальное искусство»  –  эстрадно-духов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скники 5 класса могут считаться окончившими полный курс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тской школе искус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е занятия предусмотрены по дисциплинам: музыкальны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мент,  предмет  по  выбору.   Другие  дисциплины  учеб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ют групп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Количественный состав групп по сольфеджио и музыкальной литератур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 до 5 человек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личественный состав групп по ансамблю от 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еречень предметов по выбору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самбль–  в объеме  1 час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ение нот с листа –  в объеме  0,5 час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</w:t>
      </w:r>
      <w:r>
        <w:rPr/>
        <w:t xml:space="preserve">      </w:t>
      </w:r>
      <w:r>
        <w:rPr>
          <w:sz w:val="28"/>
          <w:szCs w:val="28"/>
        </w:rPr>
        <w:t xml:space="preserve">Предметы по выбору с учетом пожеланий учащихся (родителей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тся педсоветом и директором школ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детской школе искусств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Срок обучения 1 год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032"/>
      </w:tblGrid>
      <w:tr>
        <w:trPr>
          <w:trHeight w:val="7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рок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ьфеджи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шанье музы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 и тане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чания к учебному плану  «Подготовка детей к обучению в д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е искусст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одолжительность групповых занятий – 45 мину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Количественный состав групп по сольфеджио и слушанию музыки от 3 человек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предметов по выбору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зыкальный инструмент –  в объеме  1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дарно-шумовые инструменты –   в объеме  1 часа,</w:t>
      </w:r>
    </w:p>
    <w:p>
      <w:pPr>
        <w:pStyle w:val="Normal"/>
        <w:ind w:left="60" w:hanging="0"/>
        <w:rPr/>
      </w:pPr>
      <w:r>
        <w:rPr/>
        <w:tab/>
      </w:r>
      <w:r>
        <w:rPr>
          <w:sz w:val="28"/>
          <w:szCs w:val="28"/>
        </w:rPr>
        <w:t xml:space="preserve">  - беседы об искусстве  –  в объеме  1 часа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едметы по выбору с учетом пожеланий учащихся (родителей)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тся педсоветом и директором школы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firstLine="54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16:00Z</dcterms:created>
  <dc:creator>User</dc:creator>
  <dc:description/>
  <cp:keywords/>
  <dc:language>en-US</dc:language>
  <cp:lastModifiedBy>123</cp:lastModifiedBy>
  <cp:lastPrinted>2021-09-03T14:16:00Z</cp:lastPrinted>
  <dcterms:modified xsi:type="dcterms:W3CDTF">2023-09-05T09:01:00Z</dcterms:modified>
  <cp:revision>89</cp:revision>
  <dc:subject/>
  <dc:title>                                                                                                         УТВЕРЖДАЮ</dc:title>
</cp:coreProperties>
</file>